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  <w:lang w:val="fi-FI"/>
        </w:rPr>
      </w:pPr>
      <w:r>
        <w:rPr>
          <w:b/>
          <w:sz w:val="40"/>
          <w:szCs w:val="32"/>
          <w:lang w:val="fi-FI"/>
        </w:rPr>
        <w:t>Hei kaikki Tyresöön esikoulu- ja kouluikäiset lapset!</w:t>
      </w:r>
      <w:r>
        <w:rPr>
          <w:b/>
          <w:sz w:val="48"/>
          <w:szCs w:val="40"/>
          <w:lang w:val="fi-F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Tervetuloa mukaan </w:t>
      </w:r>
      <w:r>
        <w:rPr>
          <w:b/>
          <w:sz w:val="28"/>
          <w:szCs w:val="28"/>
          <w:lang w:val="fi-FI"/>
        </w:rPr>
        <w:t>suomenkieliseen</w:t>
      </w:r>
      <w:r>
        <w:rPr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  <w:lang w:val="fi-FI"/>
        </w:rPr>
        <w:t>Luontopäivään</w:t>
      </w:r>
      <w:r>
        <w:rPr>
          <w:sz w:val="28"/>
          <w:szCs w:val="28"/>
          <w:lang w:val="fi-FI"/>
        </w:rPr>
        <w:t xml:space="preserve"> sunnuntaina 14. syyskuuta!</w:t>
      </w:r>
    </w:p>
    <w:p>
      <w:pPr>
        <w:pStyle w:val="Normal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895350</wp:posOffset>
            </wp:positionV>
            <wp:extent cx="2995930" cy="224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Tapaamme klo 10 Albyn taukotuvassa (Raststuga) ja lähdemme sitten yhdessä retkelle! 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Tutkimme kasveja, puita, eläimiä, lintuja, matelijoita ja ympäristöä.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Opettelemme nimet suomeksi.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eemme retkiruokaa, leikimme ja laulamme!</w:t>
      </w:r>
    </w:p>
    <w:p>
      <w:pPr>
        <w:pStyle w:val="Normal"/>
        <w:spacing w:before="280" w:after="280"/>
        <w:rPr>
          <w:lang w:val="fi-FI"/>
        </w:rPr>
      </w:pPr>
      <w:r>
        <w:rPr>
          <w:sz w:val="28"/>
          <w:szCs w:val="28"/>
          <w:lang w:val="fi-FI"/>
        </w:rPr>
        <w:t>Ilmainen osanotto ja tarjoilu, lapsille jaetaan Luontovihko.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ienten lasten vanhemmat tai isovanhemmat ovat myös tervetulleita osallistumaan!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Ilmoita osanotostasi Helenalle sähköpostitse: </w:t>
      </w:r>
      <w:hyperlink r:id="rId3">
        <w:r>
          <w:rPr>
            <w:rStyle w:val="InternetLink"/>
            <w:sz w:val="28"/>
            <w:szCs w:val="28"/>
            <w:lang w:val="fi-FI"/>
          </w:rPr>
          <w:t>info@kantele.se</w:t>
        </w:r>
      </w:hyperlink>
      <w:r>
        <w:rPr>
          <w:sz w:val="28"/>
          <w:szCs w:val="28"/>
          <w:lang w:val="fi-FI"/>
        </w:rPr>
        <w:t xml:space="preserve"> tai 08 - 717 52 11 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Lisää tietoa Luontoryhmästä: </w:t>
      </w:r>
      <w:hyperlink r:id="rId4">
        <w:r>
          <w:rPr>
            <w:rStyle w:val="InternetLink"/>
            <w:sz w:val="28"/>
            <w:szCs w:val="28"/>
            <w:lang w:val="fi-FI"/>
          </w:rPr>
          <w:t>www.kantele.se</w:t>
        </w:r>
      </w:hyperlink>
      <w:r>
        <w:rPr>
          <w:sz w:val="28"/>
          <w:szCs w:val="28"/>
          <w:lang w:val="fi-FI"/>
        </w:rPr>
        <w:t>, katso sivu: suomeksi/ilmoitus ruotsinsuomalaisessa (pdf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fi-FI"/>
        </w:rPr>
        <w:t xml:space="preserve">Lasten ja nuorten suomenkielisen Luonto- ja Kulttuuriryhmän tavoitteena on tukea suomen kielen kehitystä liikkumalla luonnossa. 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Järjestäjä Kantele- ja Kalevalayhdistys, www.kantele.se 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ojektin tukija on Valtion Kielineuvos.</w:t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80" w:after="28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line">
    <w:name w:val="date in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ntele.se" TargetMode="External"/><Relationship Id="rId4" Type="http://schemas.openxmlformats.org/officeDocument/2006/relationships/hyperlink" Target="http://www.kantele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3:00Z</dcterms:created>
  <dc:creator>Helena</dc:creator>
  <dc:description/>
  <cp:keywords/>
  <dc:language>en-US</dc:language>
  <cp:lastModifiedBy>Anni Häggström</cp:lastModifiedBy>
  <cp:lastPrinted>2014-08-28T11:30:00Z</cp:lastPrinted>
  <dcterms:modified xsi:type="dcterms:W3CDTF">2014-08-31T18:03:00Z</dcterms:modified>
  <cp:revision>4</cp:revision>
  <dc:subject/>
  <dc:title>Hei kaikkiTyresöön ruotsinsuomalaiset esikoulu- ja kouluikäiset lapset</dc:title>
</cp:coreProperties>
</file>